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Attached in Excel and as a PDF are the results of the NTSA Carbine Match for Saturday, August 10th, 2013.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u w:val="single"/>
        </w:rPr>
        <w:t xml:space="preserve">Overall Ranking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1. Stephen P. - 1s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2. Dave R. - 2nd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3. Dwain M. - 3rd</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Tactical Divis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1.  Stephen P.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2.  Kirk 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Open Divis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1. Dave R.</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2. Dwain M.</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3. Ryan W.</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Winner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1 - Grady 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2 - Dave R.</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3 - Stephen P.</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Stage 4 - Stephen P.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Times New Roman;Times New Roman" w:hAnsi="Times New Roman;Times New Roman"/>
          <w:color w:val="000000"/>
          <w:sz w:val="24"/>
          <w:szCs w:val="24"/>
        </w:rPr>
        <w:t>Lowest Points Down - Three way tie - Kirk, Ryan W., and Steve C. with 10 point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Times New Roman;Times New Roman" w:hAnsi="Times New Roman;Times New Roman"/>
          <w:color w:val="000000"/>
          <w:sz w:val="24"/>
          <w:szCs w:val="24"/>
        </w:rPr>
        <w:t>The weather was great (sunny, with a slight breeze building from the north, starting out at 80 degrees and rising into the mid-90's around 11 AM). The attendance was good with 17 shooters, including 14 NTSA members and 3 non-members. We ran three squads and shot about 100 rounds in four stages. The match began around 8:55 AM and was completed by 11:22 AM.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I want to thank Grady S., Steve C. Dave R., Juan M., and Michael C. for coming out early to help set up the stages. I want to thank everyone for coming out and shooting the match and for all the help in timing, scoring, taping, picking up brass, and tearing down the stages. Thanks to Juan M. and Kirk S.. for running squads and the RSO's for running the match.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A special congratulations to Stephen P. who won the match and had two stage wins!  Great shooting and thanks to Ryan P for bringing him!</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7676545335yshortcuts">
    <w:name w:val="yiv7676545335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15:00Z</dcterms:created>
  <dc:creator>Owen</dc:creator>
  <dc:description/>
  <dc:language>en-US</dc:language>
  <cp:lastModifiedBy>Owen</cp:lastModifiedBy>
  <dcterms:modified xsi:type="dcterms:W3CDTF">2013-08-10T23:16:00Z</dcterms:modified>
  <cp:revision>1</cp:revision>
  <dc:subject/>
  <dc:title/>
</cp:coreProperties>
</file>