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Carbine Shooter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Attached in Excel and as a PDF are the results of the NTSA Carbine Match for Saturday, September 7, 2013.  Congratulations to the following shooters</w:t>
      </w:r>
      <w:r>
        <w:rPr>
          <w:rFonts w:eastAsia="Times New Roman" w:cs="Times New Roman" w:ascii="Times New Roman" w:hAnsi="Times New Roman"/>
          <w:color w:val="000000"/>
          <w:sz w:val="24"/>
          <w:szCs w:val="24"/>
          <w:u w:val="single"/>
        </w:rPr>
        <w:t>:</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u w:val="single"/>
        </w:rPr>
        <w:t xml:space="preserve">Overall Ranking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1. Dwain M.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2. Kirk 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3. JP A.</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Tactical Divis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1.  Kirk 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Open Divisio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1. Dwain M.</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2. JP A.</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3. Tom F.</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Winner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1 - JP A.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2 - Kirk 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3 - Bill D.</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Stage 4 - Kirk S.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Stage 5 - Dwain M.</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Times New Roman;Times New Roman" w:hAnsi="Times New Roman;Times New Roman"/>
          <w:color w:val="000000"/>
          <w:sz w:val="24"/>
          <w:szCs w:val="24"/>
        </w:rPr>
        <w:t>Lowest Points Down - Tom F. with 31 point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Times New Roman;Times New Roman" w:hAnsi="Times New Roman;Times New Roman"/>
          <w:color w:val="000000"/>
          <w:sz w:val="24"/>
          <w:szCs w:val="24"/>
        </w:rPr>
        <w:t>The weather was good (overcast at first and then becoming with a slight breeze, starting out at 80 degrees and rising into the mid-90's around 12 noon). The attendance was good with 17 shooters, including 9 NTSA members and 8 non-members. We ran two squads and shot about 110 rounds in five stages. The match began around 8:55 AM and was completed by 12:22 PM.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I want to thank Juan M., Karl S., Kirk S. and Michael C. for coming out early to help set up the stages. I want to thank everyone for coming out and shooting the match and for all the help in timing, scoring, taping, picking up brass, and tearing down the stages. Thanks to Juan M. and Kirk S.. for running squad two and the RSO's for running the match.</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9133518883yshortcuts">
    <w:name w:val="yiv9133518883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2:00Z</dcterms:created>
  <dc:creator>Owen</dc:creator>
  <dc:description/>
  <dc:language>en-US</dc:language>
  <cp:lastModifiedBy>Owen</cp:lastModifiedBy>
  <dcterms:modified xsi:type="dcterms:W3CDTF">2013-09-09T10:33:00Z</dcterms:modified>
  <cp:revision>1</cp:revision>
  <dc:subject/>
  <dc:title/>
</cp:coreProperties>
</file>