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results of the NTSA Rimfire Carbine Match for Saturday, April 12th, 2014.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verall Ranking and Tactical Clas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Dave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Grady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Fred P.</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ptic (Open) Clas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John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Ken 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Iron Clas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Rich 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John H.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Fred P.</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Dave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rPr>
        <w:t>Stage 4: Grady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Grady S. and Ken T with 1 (Outstanding!).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weather was warm and sunny with a strong southwesterly wind.  The temperature started out around 60 degrees and rose to the 80's’s by 11A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ood with 12 shooters, including 10 NTSA members and 2 non-members. We ran two squads and shot about 110 rounds in four stages. The match began around 8:45 AM and was completed by 10:50 A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 want to thank Rich N., Dave R., Michael C. and John H. for coming out early to help set up the stages. I want to thank everyone for coming out and shooting the match and for all the help in timing, scoring, taping, picking up brass, and tearing down the stages. Thanks to Dave R for running squad o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Saturday, May 3rd at 0830.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8921749322msid15556">
    <w:name w:val="yiv8921749322ms__id15556"/>
    <w:basedOn w:val="DefaultParagraphFont"/>
    <w:qFormat/>
    <w:rPr/>
  </w:style>
  <w:style w:type="character" w:styleId="Yiv8921749322msid15559">
    <w:name w:val="yiv8921749322ms__id15559"/>
    <w:basedOn w:val="DefaultParagraphFont"/>
    <w:qFormat/>
    <w:rPr/>
  </w:style>
  <w:style w:type="character" w:styleId="Yiv8921749322msid15562">
    <w:name w:val="yiv8921749322ms__id15562"/>
    <w:basedOn w:val="DefaultParagraphFont"/>
    <w:qFormat/>
    <w:rPr/>
  </w:style>
  <w:style w:type="character" w:styleId="Yiv8921749322msid15565">
    <w:name w:val="yiv8921749322ms__id15565"/>
    <w:basedOn w:val="DefaultParagraphFont"/>
    <w:qFormat/>
    <w:rPr/>
  </w:style>
  <w:style w:type="character" w:styleId="Yiv8921749322msid15569">
    <w:name w:val="yiv8921749322ms__id15569"/>
    <w:basedOn w:val="DefaultParagraphFont"/>
    <w:qFormat/>
    <w:rPr/>
  </w:style>
  <w:style w:type="character" w:styleId="Yiv8921749322msid15572">
    <w:name w:val="yiv8921749322ms__id15572"/>
    <w:basedOn w:val="DefaultParagraphFont"/>
    <w:qFormat/>
    <w:rPr/>
  </w:style>
  <w:style w:type="character" w:styleId="Yiv8921749322msid15573">
    <w:name w:val="yiv8921749322ms__id15573"/>
    <w:basedOn w:val="DefaultParagraphFont"/>
    <w:qFormat/>
    <w:rPr/>
  </w:style>
  <w:style w:type="character" w:styleId="Yiv8921749322msid15575">
    <w:name w:val="yiv8921749322ms__id15575"/>
    <w:basedOn w:val="DefaultParagraphFont"/>
    <w:qFormat/>
    <w:rPr/>
  </w:style>
  <w:style w:type="character" w:styleId="Yiv8921749322msid15578">
    <w:name w:val="yiv8921749322ms__id15578"/>
    <w:basedOn w:val="DefaultParagraphFont"/>
    <w:qFormat/>
    <w:rPr/>
  </w:style>
  <w:style w:type="character" w:styleId="Yiv8921749322msid15583">
    <w:name w:val="yiv8921749322ms__id15583"/>
    <w:basedOn w:val="DefaultParagraphFont"/>
    <w:qFormat/>
    <w:rPr/>
  </w:style>
  <w:style w:type="character" w:styleId="Yiv8921749322msid15595">
    <w:name w:val="yiv8921749322ms__id15595"/>
    <w:basedOn w:val="DefaultParagraphFont"/>
    <w:qFormat/>
    <w:rPr/>
  </w:style>
  <w:style w:type="character" w:styleId="Yiv8921749322msid15598">
    <w:name w:val="yiv8921749322ms__id15598"/>
    <w:basedOn w:val="DefaultParagraphFont"/>
    <w:qFormat/>
    <w:rPr/>
  </w:style>
  <w:style w:type="character" w:styleId="Yiv8921749322msid15601">
    <w:name w:val="yiv8921749322ms__id15601"/>
    <w:basedOn w:val="DefaultParagraphFont"/>
    <w:qFormat/>
    <w:rPr/>
  </w:style>
  <w:style w:type="character" w:styleId="Yiv8921749322msid15604">
    <w:name w:val="yiv8921749322ms__id15604"/>
    <w:basedOn w:val="DefaultParagraphFont"/>
    <w:qFormat/>
    <w:rPr/>
  </w:style>
  <w:style w:type="character" w:styleId="Yiv8921749322msid15609">
    <w:name w:val="yiv8921749322ms__id15609"/>
    <w:basedOn w:val="DefaultParagraphFont"/>
    <w:qFormat/>
    <w:rPr/>
  </w:style>
  <w:style w:type="character" w:styleId="Yiv8921749322msid15611">
    <w:name w:val="yiv8921749322ms__id15611"/>
    <w:basedOn w:val="DefaultParagraphFont"/>
    <w:qFormat/>
    <w:rPr/>
  </w:style>
  <w:style w:type="character" w:styleId="Yiv8921749322msid15614">
    <w:name w:val="yiv8921749322ms__id15614"/>
    <w:basedOn w:val="DefaultParagraphFont"/>
    <w:qFormat/>
    <w:rPr/>
  </w:style>
  <w:style w:type="character" w:styleId="Yiv8921749322msid15617">
    <w:name w:val="yiv8921749322ms__id15617"/>
    <w:basedOn w:val="DefaultParagraphFont"/>
    <w:qFormat/>
    <w:rPr/>
  </w:style>
  <w:style w:type="character" w:styleId="Yiv8921749322msid15620">
    <w:name w:val="yiv8921749322ms__id15620"/>
    <w:basedOn w:val="DefaultParagraphFont"/>
    <w:qFormat/>
    <w:rPr/>
  </w:style>
  <w:style w:type="character" w:styleId="Yiv8921749322msid15623">
    <w:name w:val="yiv8921749322ms__id15623"/>
    <w:basedOn w:val="DefaultParagraphFont"/>
    <w:qFormat/>
    <w:rPr/>
  </w:style>
  <w:style w:type="character" w:styleId="Yiv8921749322msid15629">
    <w:name w:val="yiv8921749322ms__id15629"/>
    <w:basedOn w:val="DefaultParagraphFont"/>
    <w:qFormat/>
    <w:rPr/>
  </w:style>
  <w:style w:type="character" w:styleId="Yiv8921749322msid15632">
    <w:name w:val="yiv8921749322ms__id15632"/>
    <w:basedOn w:val="DefaultParagraphFont"/>
    <w:qFormat/>
    <w:rPr/>
  </w:style>
  <w:style w:type="character" w:styleId="Appleconvertedspace">
    <w:name w:val="apple-converted-space"/>
    <w:basedOn w:val="DefaultParagraphFont"/>
    <w:qFormat/>
    <w:rPr/>
  </w:style>
  <w:style w:type="character" w:styleId="Yiv8921749322msid15677">
    <w:name w:val="yiv8921749322ms__id15677"/>
    <w:basedOn w:val="DefaultParagraphFont"/>
    <w:qFormat/>
    <w:rPr/>
  </w:style>
  <w:style w:type="character" w:styleId="Yiv8921749322msid15680">
    <w:name w:val="yiv8921749322ms__id15680"/>
    <w:basedOn w:val="DefaultParagraphFont"/>
    <w:qFormat/>
    <w:rPr/>
  </w:style>
  <w:style w:type="character" w:styleId="Yiv8921749322msid15683">
    <w:name w:val="yiv8921749322ms__id15683"/>
    <w:basedOn w:val="DefaultParagraphFont"/>
    <w:qFormat/>
    <w:rPr/>
  </w:style>
  <w:style w:type="character" w:styleId="Yiv8921749322msid15686">
    <w:name w:val="yiv8921749322ms__id15686"/>
    <w:basedOn w:val="DefaultParagraphFont"/>
    <w:qFormat/>
    <w:rPr/>
  </w:style>
  <w:style w:type="character" w:styleId="Yiv8921749322msid15689">
    <w:name w:val="yiv8921749322ms__id15689"/>
    <w:basedOn w:val="DefaultParagraphFont"/>
    <w:qFormat/>
    <w:rPr/>
  </w:style>
  <w:style w:type="character" w:styleId="Yiv8921749322msid15692">
    <w:name w:val="yiv8921749322ms__id15692"/>
    <w:basedOn w:val="DefaultParagraphFont"/>
    <w:qFormat/>
    <w:rPr/>
  </w:style>
  <w:style w:type="character" w:styleId="Yiv8921749322msid15695">
    <w:name w:val="yiv8921749322ms__id15695"/>
    <w:basedOn w:val="DefaultParagraphFont"/>
    <w:qFormat/>
    <w:rPr/>
  </w:style>
  <w:style w:type="character" w:styleId="Yiv8921749322msid15698">
    <w:name w:val="yiv8921749322ms__id15698"/>
    <w:basedOn w:val="DefaultParagraphFont"/>
    <w:qFormat/>
    <w:rPr/>
  </w:style>
  <w:style w:type="character" w:styleId="Yiv8921749322msid15701">
    <w:name w:val="yiv8921749322ms__id15701"/>
    <w:basedOn w:val="DefaultParagraphFont"/>
    <w:qFormat/>
    <w:rPr/>
  </w:style>
  <w:style w:type="character" w:styleId="Yiv8921749322msid15704">
    <w:name w:val="yiv8921749322ms__id15704"/>
    <w:basedOn w:val="DefaultParagraphFont"/>
    <w:qFormat/>
    <w:rPr/>
  </w:style>
  <w:style w:type="character" w:styleId="Yiv8921749322msid15707">
    <w:name w:val="yiv8921749322ms__id157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36:00Z</dcterms:created>
  <dc:creator>Owen</dc:creator>
  <dc:description/>
  <dc:language>en-US</dc:language>
  <cp:lastModifiedBy>Owen</cp:lastModifiedBy>
  <dcterms:modified xsi:type="dcterms:W3CDTF">2014-04-13T12:45:00Z</dcterms:modified>
  <cp:revision>1</cp:revision>
  <dc:subject/>
  <dc:title/>
</cp:coreProperties>
</file>