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RF Carbine Shooter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ttached in Excel are the results of the NTSA Rimfire Carbine Match for Saturday, August 9th, 2014.  Congratulations to the following shooters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</w:rPr>
        <w:t>Overall Ranking and Tactical Class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. Rich 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2. Chad C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3. Grady 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</w:rPr>
        <w:t>Stage Winner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tage 1: Rich N. 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tage 2: Chad C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tage 3: Chad C.</w:t>
        <w:br/>
        <w:t>Stage 4: Rick N.</w:t>
        <w:br/>
        <w:t> 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L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</w:rPr>
        <w:t>owest Points Down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 – Michael C. with 1 (Outstanding!)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weather was sunny and hot with a no breeze.  The temperature started out around 80 degrees and rose to the 90's by 11AM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attendance was poor with 8 shooters, including 6 NTSA members and 2 non-members. We ran two squads and shot about 110 rounds in four stages.  The match began around 8:45 AM and was completed by 11:00 AM.  </w:t>
        <w:br/>
        <w:br/>
        <w:t>I want to thank Rich N and Michael C. for coming out early to help set up the stages. Thanks to Rich N. for running squad one.  I want to thank everyone for coming out and shooting the match and for all the help in timing, scoring, taping, and tearing down the stages. 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e next centerfire carbine match will be Saturday, September 6th at 0830.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lease let me know if you have any comments or suggestions for different stages or running the matches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Gary Runyon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Carbine Match Director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2839660852">
    <w:name w:val="yiv28396608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41:00Z</dcterms:created>
  <dc:creator>Owen</dc:creator>
  <dc:description/>
  <dc:language>en-US</dc:language>
  <cp:lastModifiedBy>Owen</cp:lastModifiedBy>
  <dcterms:modified xsi:type="dcterms:W3CDTF">2014-08-10T13:43:00Z</dcterms:modified>
  <cp:revision>1</cp:revision>
  <dc:subject/>
  <dc:title/>
</cp:coreProperties>
</file>