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Rimfire Carbine Shoot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Attached in Excel are the results of the NTSA Carbine Match for Saturday, February 8th, 2014.  Congratulations to the following shooters</w:t>
      </w:r>
      <w:r>
        <w:rPr>
          <w:rFonts w:eastAsia="Times New Roman" w:cs="Helvetica" w:ascii="Helvetica" w:hAnsi="Helvetica"/>
          <w:color w:val="000000"/>
          <w:sz w:val="24"/>
          <w:szCs w:val="24"/>
          <w:u w:val="single"/>
        </w:rPr>
        <w: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u w:val="single"/>
        </w:rPr>
        <w:t>Overall Rankin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1. Kirk S.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2. Gary R.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3. Jua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000000"/>
          <w:sz w:val="24"/>
          <w:szCs w:val="24"/>
          <w:u w:val="single"/>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1: Gary R.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2: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3: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4: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r>
        <w:rPr>
          <w:rFonts w:eastAsia="Times New Roman" w:cs="Helvetica" w:ascii="Helvetica" w:hAnsi="Helvetica"/>
          <w:color w:val="000000"/>
          <w:sz w:val="24"/>
          <w:szCs w:val="24"/>
          <w:u w:val="single"/>
        </w:rPr>
        <w:t>Lowest Points Down</w:t>
      </w:r>
      <w:r>
        <w:rPr>
          <w:rFonts w:eastAsia="Times New Roman" w:cs="Helvetica" w:ascii="Helvetica" w:hAnsi="Helvetica"/>
          <w:color w:val="000000"/>
          <w:sz w:val="24"/>
          <w:szCs w:val="24"/>
        </w:rPr>
        <w:t> – Gary R. with 7. </w:t>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The weather was cold and overcast with a breeze from the south.  The temperature started out around 33 degrees and rose to 38 by 11 AM. The ground was muddy from rain and snow during the week, but presented no problems.</w:t>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The attendance was good with 9 shooters, including 7 NTSA members and 2 non-members.  A father and daughter shot their first match and did very well.  We hope they had a good time, and hope to see them back.  We ran two squads and shot about 105 rounds in four stages. The match began around 8:45 AM and was completed by 10:55 P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I want to thank Steve C., Juan M., and Michael C., for coming out early to help set up the stages. I want to thank everyone for coming out and shooting the match and for all the help in timing, scoring, taping, picking up brass, and tearing down the stages.  Thanks to Kirk and Juan for running squad on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The next action rimfire match will be March 8th at 0830 and will be for pistol.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Please let me know if you have any comments or suggestions for different stages or running the matches.</w:t>
        <w:b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Carbine Match Directo</w:t>
      </w:r>
    </w:p>
    <w:p>
      <w:pPr>
        <w:pStyle w:val="Normal"/>
        <w:spacing w:before="0" w:after="20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2:44:00Z</dcterms:created>
  <dc:creator>Owen</dc:creator>
  <dc:description/>
  <dc:language>en-US</dc:language>
  <cp:lastModifiedBy>Owen</cp:lastModifiedBy>
  <dcterms:modified xsi:type="dcterms:W3CDTF">2014-02-08T22:47:00Z</dcterms:modified>
  <cp:revision>1</cp:revision>
  <dc:subject/>
  <dc:title/>
</cp:coreProperties>
</file>