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Rimfire Pistol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Attached in Excel are the results of the NTSA Rimfire Pistol Match for Saturday, June 14, 2014.  Congratulations to the following shooters</w:t>
      </w:r>
      <w:r>
        <w:rPr>
          <w:rFonts w:eastAsia="Times New Roman" w:cs="Helvetica" w:ascii="Helvetica" w:hAnsi="Helvetica"/>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Brian J.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Gary R.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Iro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Brian J.</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Gary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1. Gary 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2. RJ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1: Damon V.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2: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4: Brian J.</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Stage 5: Brian J.</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r>
        <w:rPr>
          <w:rFonts w:eastAsia="Times New Roman" w:cs="Helvetica" w:ascii="Helvetica" w:hAnsi="Helvetica"/>
          <w:color w:val="000000"/>
          <w:sz w:val="24"/>
          <w:szCs w:val="24"/>
          <w:u w:val="single"/>
        </w:rPr>
        <w:t>Lowest Points Down</w:t>
      </w:r>
      <w:r>
        <w:rPr>
          <w:rFonts w:eastAsia="Times New Roman" w:cs="Helvetica" w:ascii="Helvetica" w:hAnsi="Helvetica"/>
          <w:color w:val="000000"/>
          <w:sz w:val="24"/>
          <w:szCs w:val="24"/>
        </w:rPr>
        <w:t> – RJ H. with 4.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weather began rather cloudy around 70 degrees with a breeze from the south and rose to the upper 80's and partly cloudy.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attendance was good with 10 shooters, including 7 NTSA members and 3 non-members.  We ran two squads and shot about 110 rounds in five stages. The match began around 8:45 AM and was completed by 11 AM.   Since the match was completed early, three shooters decided to shoot some man-against-man drills using knock down plates at 15 yards.  The extra shooting was completely finished by 11:30 A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I want to thank Rich N, Damon V. and Michael C., for coming out early to help set up the stages. I want to thank everyone for coming out and shooting the match and for all the help in timing, scoring, taping, and tearing down the stages.  Thanks to Kirk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The next action rimfire match will be July 12th at 0830 and will be for carbi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Please let me know if you have any comments or suggestions for different stages or running the matches.</w:t>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4"/>
          <w:szCs w:val="24"/>
        </w:rPr>
        <w:t>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16:00Z</dcterms:created>
  <dc:creator>Owen</dc:creator>
  <dc:description/>
  <dc:language>en-US</dc:language>
  <cp:lastModifiedBy>Owen</cp:lastModifiedBy>
  <dcterms:modified xsi:type="dcterms:W3CDTF">2014-06-16T10:17:00Z</dcterms:modified>
  <cp:revision>1</cp:revision>
  <dc:subject/>
  <dc:title/>
</cp:coreProperties>
</file>