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Rimfire Pistol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Attached in Excel and as a PDF are the results of the NTSA Rimfire Pistol Match for Saturday, March 22nd, 2014.  Congratulations to the following shooters</w:t>
      </w:r>
      <w:r>
        <w:rPr>
          <w:rFonts w:eastAsia="Times New Roman" w:cs="Helvetica" w:ascii="Helvetica" w:hAnsi="Helvetica"/>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u w:val="single"/>
        </w:rPr>
        <w:t>Overall Rankin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1. Steve H.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2. Ken 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3.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Iro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1. Steve 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2.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3. Rich 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Ope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1. Ken 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2. RJ 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1: Steve H.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2: Steve 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3: Steve 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4: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r>
        <w:rPr>
          <w:rFonts w:eastAsia="Times New Roman" w:cs="Helvetica" w:ascii="Helvetica" w:hAnsi="Helvetica"/>
          <w:color w:val="000000"/>
          <w:sz w:val="24"/>
          <w:szCs w:val="24"/>
          <w:u w:val="single"/>
        </w:rPr>
        <w:t>Lowest Points Down</w:t>
      </w:r>
      <w:r>
        <w:rPr>
          <w:rFonts w:eastAsia="Times New Roman" w:cs="Helvetica" w:ascii="Helvetica" w:hAnsi="Helvetica"/>
          <w:color w:val="000000"/>
          <w:sz w:val="24"/>
          <w:szCs w:val="24"/>
        </w:rPr>
        <w:t> – Steve H. with 2. </w:t>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he weather was 60 degrees and overcast with a breeze from the north.  Although the forecast called for a 30% chance of rain, there was none.  The ground was dry and presented no problems.</w:t>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he attendance was good with 12 shooters, including 10 NTSA members and 2 non-members.  We ran two squads and shot about 80 rounds in four stages. The match began around 8:40 AM and was completed by 10:30 AM.   Since the match was completed early, the shooters decided to shoot some man-against-man drills using knock down plates and clay pigeons at 15 yards.  The extra shooting was completely finished by 11:30 A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I want to thank Carter R., Rich N, and Michael C., for coming out early to help set up the stages. I want to thank everyone for coming out and shooting the match and for all the help in timing, scoring, taping, and tearing down the stages.  Thanks to Kirk for running squad on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he next action rimfire match will be April 12th at 0830 and will be for carbin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Carbine Match Director</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0:17:00Z</dcterms:created>
  <dc:creator>Owen</dc:creator>
  <dc:description/>
  <dc:language>en-US</dc:language>
  <cp:lastModifiedBy>Owen</cp:lastModifiedBy>
  <dcterms:modified xsi:type="dcterms:W3CDTF">2014-03-22T20:18:00Z</dcterms:modified>
  <cp:revision>1</cp:revision>
  <dc:subject/>
  <dc:title/>
</cp:coreProperties>
</file>