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Carbine Shoot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Attached in Excel are the results of the NTSA Rimfire Carbine Match for Saturday, May 10th, 2014.  Congratulations to the following shooters</w:t>
      </w:r>
      <w:r>
        <w:rPr>
          <w:rFonts w:eastAsia="Times New Roman" w:cs="Times New Roman" w:ascii="Times New Roman" w:hAnsi="Times New Roman"/>
          <w:color w:val="000000"/>
          <w:sz w:val="24"/>
          <w:szCs w:val="24"/>
          <w:u w:val="single"/>
        </w:rPr>
        <w:t>:</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Overall Ranking</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Steve C.</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Gary R.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3. Ken T.</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Tactical Clas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Steve C.</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Rich 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3. Jeremy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Optic (Open) Clas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Gary R.</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Ken T.</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3. Dan Z.</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Iron Clas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Arnaud G.</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Stage Winn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1: Steve C.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2: Steve C.</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3: Gary R.</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4: Gary R.</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Lowest Points Down</w:t>
      </w:r>
      <w:r>
        <w:rPr>
          <w:rFonts w:eastAsia="Times New Roman" w:cs="Times New Roman" w:ascii="Times New Roman" w:hAnsi="Times New Roman"/>
          <w:color w:val="000000"/>
          <w:sz w:val="24"/>
          <w:szCs w:val="24"/>
        </w:rPr>
        <w:t> – Steve C. with 18.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weather was warm and sunny with a strong southeasterly wind.  The temperature started out around 64 degrees and rose to the 80's’s by 11AM.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attendance was good with 11 shooters, including 9 NTSA members and 2 non-members. We ran two squads and shot about 100 rounds in four stages. The match began around 8:45 AM and was completed by 11:00 AM.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I want to thank Rich N., Michael C. and Arnaud G. for coming out early to help set up the stages. I want to thank everyone for coming out and shooting the match and for all the help in timing, scoring, taping, picking up brass, and tearing down the stages. Thanks to Rich N for running squad one.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next carbine match will be Saturday, June 7th at 0830.  The June rimfire match will be pistol.</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Please let me know if you have any comments or suggestions for different stages or running the matches.</w:t>
        <w:b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Gary Runy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Carbine Match Director</w:t>
      </w:r>
    </w:p>
    <w:p>
      <w:pPr>
        <w:pStyle w:val="Normal"/>
        <w:spacing w:before="0" w:after="200"/>
        <w:rPr>
          <w:rFonts w:ascii="Helvetica" w:hAnsi="Helvetica" w:eastAsia="Times New Roman" w:cs="Helvetica"/>
          <w:color w:val="000000"/>
          <w:sz w:val="20"/>
          <w:szCs w:val="20"/>
        </w:rPr>
      </w:pPr>
      <w:r>
        <w:rPr>
          <w:rFonts w:eastAsia="Times New Roman" w:cs="Helvetica" w:ascii="Helvetica" w:hAnsi="Helvetic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32:00Z</dcterms:created>
  <dc:creator>Owen</dc:creator>
  <dc:description/>
  <dc:language>en-US</dc:language>
  <cp:lastModifiedBy>Owen</cp:lastModifiedBy>
  <dcterms:modified xsi:type="dcterms:W3CDTF">2014-05-11T16:33:00Z</dcterms:modified>
  <cp:revision>1</cp:revision>
  <dc:subject/>
  <dc:title/>
</cp:coreProperties>
</file>