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TSA Action Shotgun Shooters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Please find the attached results for the 3-29-2014 action shotgun match.  The results will also be posted on NTSA’s website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www.shootntsa.com</w:t>
        </w:r>
      </w:hyperlink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all winners: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irst: Dave R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econd: Justin B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ird: Gary R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vision winners: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cs="Segoe UI" w:ascii="Segoe UI" w:hAnsi="Segoe UI"/>
          <w:color w:val="000000"/>
          <w:sz w:val="20"/>
          <w:szCs w:val="20"/>
        </w:rPr>
        <w:t>Pump &gt; 5: Don A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              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emi-auto &gt; 5: Dave R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winners:</w:t>
      </w:r>
    </w:p>
    <w:p>
      <w:pPr>
        <w:pStyle w:val="Yiv9772467107msonormal"/>
        <w:shd w:fill="FFFFFF" w:val="clear"/>
        <w:spacing w:before="0" w:after="0"/>
        <w:ind w:firstLine="7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1: Dave R</w:t>
      </w:r>
    </w:p>
    <w:p>
      <w:pPr>
        <w:pStyle w:val="Yiv9772467107msonormal"/>
        <w:shd w:fill="FFFFFF" w:val="clear"/>
        <w:spacing w:before="0" w:after="0"/>
        <w:ind w:firstLine="7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2: Dave R</w:t>
      </w:r>
    </w:p>
    <w:p>
      <w:pPr>
        <w:pStyle w:val="Yiv9772467107msonormal"/>
        <w:shd w:fill="FFFFFF" w:val="clear"/>
        <w:spacing w:before="0" w:after="0"/>
        <w:ind w:left="72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3: Dave R</w:t>
      </w:r>
    </w:p>
    <w:p>
      <w:pPr>
        <w:pStyle w:val="Yiv9772467107msonormal"/>
        <w:shd w:fill="FFFFFF" w:val="clear"/>
        <w:spacing w:before="0" w:after="0"/>
        <w:ind w:left="72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4: Justin B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k you for participating in this match.  I would also like to thank Gary R., Mark P.,  Michael C., John H and everyone else for helping with the stage set-up.  I want to thank everyone for help in timing, scoring, resetting and tearing down the stages.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The April match will be rescheduled on either the 3rd (4/19) Saturday.</w:t>
      </w: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ase let me know if you have any likes/dislikes, comments, suggestions or requests for the match or stages.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t regards,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ve Rosen</w:t>
      </w:r>
    </w:p>
    <w:p>
      <w:pPr>
        <w:pStyle w:val="Yiv977246710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TSA Action Shotgun Match Director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72467107msonormal">
    <w:name w:val="yiv97724671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nt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37:00Z</dcterms:created>
  <dc:creator>Owen</dc:creator>
  <dc:description/>
  <dc:language>en-US</dc:language>
  <cp:lastModifiedBy>Owen</cp:lastModifiedBy>
  <dcterms:modified xsi:type="dcterms:W3CDTF">2014-03-30T16:38:00Z</dcterms:modified>
  <cp:revision>1</cp:revision>
  <dc:subject/>
  <dc:title/>
</cp:coreProperties>
</file>