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NTSA Carbine Match</w:t>
      </w:r>
    </w:p>
    <w:p>
      <w:pPr>
        <w:pStyle w:val="Normal"/>
        <w:shd w:fill="FFFFFF" w:val="clear"/>
        <w:spacing w:lineRule="auto" w:line="240" w:before="0" w:after="0"/>
        <w:jc w:val="center"/>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January 4</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2014</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Carbine Shooters:</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Attached in Excel are the results of the NTSA Carbine Match for Saturday, January 4th, 2014.  Congratulations to the following shooters</w:t>
      </w:r>
      <w:r>
        <w:rPr>
          <w:rFonts w:eastAsia="Times New Roman" w:cs="Times New Roman" w:ascii="Times New Roman" w:hAnsi="Times New Roman"/>
          <w:color w:val="000000"/>
          <w:sz w:val="24"/>
          <w:szCs w:val="24"/>
          <w:u w:val="single"/>
        </w:rPr>
        <w:t>:</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u w:val="single"/>
        </w:rPr>
        <w:t>Overall Ranking</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1. JP A. </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2. Kirk S. </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3. Dwain M.</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Tactical Division:</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1.  Kirk S. </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Open Division:</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1. JP A.</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2. Dwain M.</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3. Juan M.</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Stage Winners:</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Stage 1: JP A. </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Stage 2: JP A.</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Stage 3: Kirk S.</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Stage 4: Michael M.</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Stage 5: Kirk S.</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Lowest Points Down – JP A. </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We had good weather, sunny and cool with a strong breeze from the south.  The temperature started out around 40 degrees and rose to the upper 50's.  The ground was a little muddy in some of the low areas. </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The attendance was good with 17 shooters, including 12 NTSA members and 5 non-members. We ran two squads and shot about 120 rounds in five stages. The match began around 8:50 AM and was completed by 1:00 PM.  </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I want to thank Juan, Dave, Kirk, Cory, and Bryan for coming out early to help set up the stages. I want to thank everyone for coming out and shooting the match and for all the help in timing, scoring, taping, picking up brass, and tearing down the stages. Thanks to Kirk and Juan for running squad one. </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The next carbine match will be February 1st at 0830.  </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Please let me know if you have any comments or suggestions for different stages or running the matches.</w:t>
        <w:br/>
        <w:br/>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Gary Runyon,</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Carbine Match Director</w:t>
      </w:r>
    </w:p>
    <w:p>
      <w:pPr>
        <w:pStyle w:val="Normal"/>
        <w:spacing w:before="0" w:after="200"/>
        <w:rPr>
          <w:rFonts w:ascii="Helvetica" w:hAnsi="Helvetica" w:eastAsia="Times New Roman" w:cs="Helvetica"/>
          <w:color w:val="000000"/>
          <w:sz w:val="20"/>
          <w:szCs w:val="20"/>
        </w:rPr>
      </w:pPr>
      <w:r>
        <w:rPr>
          <w:rFonts w:eastAsia="Times New Roman" w:cs="Helvetica" w:ascii="Helvetica" w:hAnsi="Helvetica"/>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04:33:00Z</dcterms:created>
  <dc:creator>Owen</dc:creator>
  <dc:description/>
  <dc:language>en-US</dc:language>
  <cp:lastModifiedBy>Owen</cp:lastModifiedBy>
  <dcterms:modified xsi:type="dcterms:W3CDTF">2014-01-05T04:34:00Z</dcterms:modified>
  <cp:revision>1</cp:revision>
  <dc:subject/>
  <dc:title/>
</cp:coreProperties>
</file>