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Carbine Match for Saturday, February 1st,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 xml:space="preserve">Overall Ranking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xml:space="preserve">2. Ryan W.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Kirk S.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Dave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Grady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4. John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Todd G.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xml:space="preserve">Stage 4: JP A.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xml:space="preserve"> – Steve C. with 10.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xml:space="preserve">The weather was cold and overcast with a breeze from the north.  The temperature started out around 42 degrees and rose to the upper 40’s by 1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reat with 29 shooters, including 14 NTSA members and 15 non-members, including many LEO’s and military. We ran three squads and shot about 110 rounds in five stages. The match began around 9:05 AM and was completed by 1:45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Juan, Eric, Dave, Michael C., and Dustin for coming out early to help set up the stages. I want to thank everyone for coming out and shooting the match and for all the help in timing, scoring, taping, picking up brass, and tearing down the stages. Thanks to Kirk for running squad one and Juan for running squad two.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March 1st at 0830.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3:19:00Z</dcterms:created>
  <dc:creator>Owen</dc:creator>
  <dc:description/>
  <dc:language>en-US</dc:language>
  <cp:lastModifiedBy>Owen</cp:lastModifiedBy>
  <dcterms:modified xsi:type="dcterms:W3CDTF">2014-02-02T03:20:00Z</dcterms:modified>
  <cp:revision>1</cp:revision>
  <dc:subject/>
  <dc:title/>
</cp:coreProperties>
</file>