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Attached in Excel are the results of the NTSA Carbine Match for Saturday, April 5th, 2014.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b/>
          <w:bCs/>
          <w:color w:val="000000"/>
          <w:sz w:val="24"/>
          <w:szCs w:val="24"/>
        </w:rPr>
        <w:t>5.56 NATO</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verall Ranking</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Ryan W.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Shawn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4. Steve C.</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Tactical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Shawn R.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Optic (Open) Divisi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1.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2. Ryan W.</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3. Steve C.</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4. John 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1: Steve C.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2: Ryan W.</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3: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rPr>
        <w:t>Stage 4: Shawn R.</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Stage 5: Dwain M.</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Dwain M. with 16.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b/>
          <w:bCs/>
          <w:color w:val="000000"/>
          <w:sz w:val="24"/>
          <w:szCs w:val="24"/>
        </w:rPr>
        <w:t>7.62 NATO</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Overall Rank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ry 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rady 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tage Winne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1: Gary R.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2: Gary R.</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3: Grady 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4: Grady 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 5: Kirk 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Lowest Points Down</w:t>
      </w:r>
      <w:r>
        <w:rPr>
          <w:rFonts w:eastAsia="Times New Roman" w:cs="Times New Roman" w:ascii="Times New Roman" w:hAnsi="Times New Roman"/>
          <w:color w:val="000000"/>
          <w:sz w:val="24"/>
          <w:szCs w:val="24"/>
        </w:rPr>
        <w:t> – Gary R. with 12 poin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weather was cool and overcast with a light wind from the north.  The temperature started out around 46 degrees and rose to the upper 50's’s by 1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attendance was great with 27 shooters, including 15 NTSA members and 12 non-members. We ran three squads and shot about 120 rounds of 5.56 and 60 rounds of 7.62 in five stages. The match began around 8:45 AM and was completed by 1:15 PM.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I want to thank Juan M., Steve C., Rich N., Michael C. John Hk. and Kirk S. for coming out early to help set up the stages. I want to thank everyone for coming out and shooting the match and for all the help in timing, scoring, taping, picking up brass, and tearing down the stages. Thanks to Kirk and Juan for running squads one and two.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The next carbine match will be Saturday, May 3rd at 0830.  Next Saturday is the Rimfire Carbine Match.</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Please let me know if you have any comments or suggestions for different stages or running the matches.</w:t>
        <w:br/>
        <w:br/>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Gary Runyon,</w:t>
      </w:r>
    </w:p>
    <w:p>
      <w:pPr>
        <w:pStyle w:val="Normal"/>
        <w:shd w:fill="FFFFFF" w:val="clear"/>
        <w:spacing w:lineRule="auto" w:line="240" w:before="0" w:after="0"/>
        <w:rPr>
          <w:rFonts w:ascii="Helvetica" w:hAnsi="Helvetica" w:eastAsia="Times New Roman" w:cs="Helvetica"/>
          <w:color w:val="000000"/>
          <w:sz w:val="20"/>
          <w:szCs w:val="20"/>
        </w:rPr>
      </w:pPr>
      <w:r>
        <w:rPr>
          <w:rFonts w:eastAsia="Times New Roman" w:cs="Times New Roman" w:ascii="Times New Roman" w:hAnsi="Times New Roman"/>
          <w:color w:val="000000"/>
          <w:sz w:val="24"/>
          <w:szCs w:val="24"/>
        </w:rPr>
        <w:t>Carbine Match Director</w:t>
      </w:r>
    </w:p>
    <w:p>
      <w:pPr>
        <w:pStyle w:val="Normal"/>
        <w:spacing w:before="0" w:after="20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5151001209msid15556">
    <w:name w:val="yiv5151001209ms__id15556"/>
    <w:basedOn w:val="DefaultParagraphFont"/>
    <w:qFormat/>
    <w:rPr/>
  </w:style>
  <w:style w:type="character" w:styleId="Yiv5151001209msid15559">
    <w:name w:val="yiv5151001209ms__id15559"/>
    <w:basedOn w:val="DefaultParagraphFont"/>
    <w:qFormat/>
    <w:rPr/>
  </w:style>
  <w:style w:type="character" w:styleId="Yiv5151001209msid15562">
    <w:name w:val="yiv5151001209ms__id15562"/>
    <w:basedOn w:val="DefaultParagraphFont"/>
    <w:qFormat/>
    <w:rPr/>
  </w:style>
  <w:style w:type="character" w:styleId="Yiv5151001209msid15565">
    <w:name w:val="yiv5151001209ms__id15565"/>
    <w:basedOn w:val="DefaultParagraphFont"/>
    <w:qFormat/>
    <w:rPr/>
  </w:style>
  <w:style w:type="character" w:styleId="Yiv5151001209msid15567">
    <w:name w:val="yiv5151001209ms__id15567"/>
    <w:basedOn w:val="DefaultParagraphFont"/>
    <w:qFormat/>
    <w:rPr/>
  </w:style>
  <w:style w:type="character" w:styleId="Yiv5151001209msid15569">
    <w:name w:val="yiv5151001209ms__id15569"/>
    <w:basedOn w:val="DefaultParagraphFont"/>
    <w:qFormat/>
    <w:rPr/>
  </w:style>
  <w:style w:type="character" w:styleId="Yiv5151001209msid15572">
    <w:name w:val="yiv5151001209ms__id15572"/>
    <w:basedOn w:val="DefaultParagraphFont"/>
    <w:qFormat/>
    <w:rPr/>
  </w:style>
  <w:style w:type="character" w:styleId="Yiv5151001209msid15573">
    <w:name w:val="yiv5151001209ms__id15573"/>
    <w:basedOn w:val="DefaultParagraphFont"/>
    <w:qFormat/>
    <w:rPr/>
  </w:style>
  <w:style w:type="character" w:styleId="Yiv5151001209msid15575">
    <w:name w:val="yiv5151001209ms__id15575"/>
    <w:basedOn w:val="DefaultParagraphFont"/>
    <w:qFormat/>
    <w:rPr/>
  </w:style>
  <w:style w:type="character" w:styleId="Yiv5151001209msid15578">
    <w:name w:val="yiv5151001209ms__id15578"/>
    <w:basedOn w:val="DefaultParagraphFont"/>
    <w:qFormat/>
    <w:rPr/>
  </w:style>
  <w:style w:type="character" w:styleId="Yiv5151001209msid15580">
    <w:name w:val="yiv5151001209ms__id15580"/>
    <w:basedOn w:val="DefaultParagraphFont"/>
    <w:qFormat/>
    <w:rPr/>
  </w:style>
  <w:style w:type="character" w:styleId="Yiv5151001209msid15583">
    <w:name w:val="yiv5151001209ms__id15583"/>
    <w:basedOn w:val="DefaultParagraphFont"/>
    <w:qFormat/>
    <w:rPr/>
  </w:style>
  <w:style w:type="character" w:styleId="Yiv5151001209msid15586">
    <w:name w:val="yiv5151001209ms__id15586"/>
    <w:basedOn w:val="DefaultParagraphFont"/>
    <w:qFormat/>
    <w:rPr/>
  </w:style>
  <w:style w:type="character" w:styleId="Yiv5151001209msid15589">
    <w:name w:val="yiv5151001209ms__id15589"/>
    <w:basedOn w:val="DefaultParagraphFont"/>
    <w:qFormat/>
    <w:rPr/>
  </w:style>
  <w:style w:type="character" w:styleId="Yiv5151001209msid15592">
    <w:name w:val="yiv5151001209ms__id15592"/>
    <w:basedOn w:val="DefaultParagraphFont"/>
    <w:qFormat/>
    <w:rPr/>
  </w:style>
  <w:style w:type="character" w:styleId="Yiv5151001209msid15595">
    <w:name w:val="yiv5151001209ms__id15595"/>
    <w:basedOn w:val="DefaultParagraphFont"/>
    <w:qFormat/>
    <w:rPr/>
  </w:style>
  <w:style w:type="character" w:styleId="Yiv5151001209msid15598">
    <w:name w:val="yiv5151001209ms__id15598"/>
    <w:basedOn w:val="DefaultParagraphFont"/>
    <w:qFormat/>
    <w:rPr/>
  </w:style>
  <w:style w:type="character" w:styleId="Yiv5151001209msid15601">
    <w:name w:val="yiv5151001209ms__id15601"/>
    <w:basedOn w:val="DefaultParagraphFont"/>
    <w:qFormat/>
    <w:rPr/>
  </w:style>
  <w:style w:type="character" w:styleId="Yiv5151001209msid15604">
    <w:name w:val="yiv5151001209ms__id15604"/>
    <w:basedOn w:val="DefaultParagraphFont"/>
    <w:qFormat/>
    <w:rPr/>
  </w:style>
  <w:style w:type="character" w:styleId="Yiv5151001209msid15611">
    <w:name w:val="yiv5151001209ms__id15611"/>
    <w:basedOn w:val="DefaultParagraphFont"/>
    <w:qFormat/>
    <w:rPr/>
  </w:style>
  <w:style w:type="character" w:styleId="Yiv5151001209msid15614">
    <w:name w:val="yiv5151001209ms__id15614"/>
    <w:basedOn w:val="DefaultParagraphFont"/>
    <w:qFormat/>
    <w:rPr/>
  </w:style>
  <w:style w:type="character" w:styleId="Yiv5151001209msid15617">
    <w:name w:val="yiv5151001209ms__id15617"/>
    <w:basedOn w:val="DefaultParagraphFont"/>
    <w:qFormat/>
    <w:rPr/>
  </w:style>
  <w:style w:type="character" w:styleId="Yiv5151001209msid15620">
    <w:name w:val="yiv5151001209ms__id15620"/>
    <w:basedOn w:val="DefaultParagraphFont"/>
    <w:qFormat/>
    <w:rPr/>
  </w:style>
  <w:style w:type="character" w:styleId="Yiv5151001209msid15623">
    <w:name w:val="yiv5151001209ms__id15623"/>
    <w:basedOn w:val="DefaultParagraphFont"/>
    <w:qFormat/>
    <w:rPr/>
  </w:style>
  <w:style w:type="character" w:styleId="Yiv5151001209msid15626">
    <w:name w:val="yiv5151001209ms__id15626"/>
    <w:basedOn w:val="DefaultParagraphFont"/>
    <w:qFormat/>
    <w:rPr/>
  </w:style>
  <w:style w:type="character" w:styleId="Yiv5151001209msid15629">
    <w:name w:val="yiv5151001209ms__id15629"/>
    <w:basedOn w:val="DefaultParagraphFont"/>
    <w:qFormat/>
    <w:rPr/>
  </w:style>
  <w:style w:type="character" w:styleId="Yiv5151001209msid15632">
    <w:name w:val="yiv5151001209ms__id15632"/>
    <w:basedOn w:val="DefaultParagraphFont"/>
    <w:qFormat/>
    <w:rPr/>
  </w:style>
  <w:style w:type="character" w:styleId="Appleconvertedspace">
    <w:name w:val="apple-converted-space"/>
    <w:basedOn w:val="DefaultParagraphFont"/>
    <w:qFormat/>
    <w:rPr/>
  </w:style>
  <w:style w:type="character" w:styleId="Yiv5151001209msid15636">
    <w:name w:val="yiv5151001209ms__id15636"/>
    <w:basedOn w:val="DefaultParagraphFont"/>
    <w:qFormat/>
    <w:rPr/>
  </w:style>
  <w:style w:type="character" w:styleId="Yiv5151001209msid15640">
    <w:name w:val="yiv5151001209ms__id15640"/>
    <w:basedOn w:val="DefaultParagraphFont"/>
    <w:qFormat/>
    <w:rPr/>
  </w:style>
  <w:style w:type="character" w:styleId="Yiv5151001209msid15643">
    <w:name w:val="yiv5151001209ms__id15643"/>
    <w:basedOn w:val="DefaultParagraphFont"/>
    <w:qFormat/>
    <w:rPr/>
  </w:style>
  <w:style w:type="character" w:styleId="Yiv5151001209msid15644">
    <w:name w:val="yiv5151001209ms__id15644"/>
    <w:basedOn w:val="DefaultParagraphFont"/>
    <w:qFormat/>
    <w:rPr/>
  </w:style>
  <w:style w:type="character" w:styleId="Yiv5151001209msid15646">
    <w:name w:val="yiv5151001209ms__id15646"/>
    <w:basedOn w:val="DefaultParagraphFont"/>
    <w:qFormat/>
    <w:rPr/>
  </w:style>
  <w:style w:type="character" w:styleId="Yiv5151001209msid15649">
    <w:name w:val="yiv5151001209ms__id15649"/>
    <w:basedOn w:val="DefaultParagraphFont"/>
    <w:qFormat/>
    <w:rPr/>
  </w:style>
  <w:style w:type="character" w:styleId="Yiv5151001209msid15651">
    <w:name w:val="yiv5151001209ms__id15651"/>
    <w:basedOn w:val="DefaultParagraphFont"/>
    <w:qFormat/>
    <w:rPr/>
  </w:style>
  <w:style w:type="character" w:styleId="Yiv5151001209msid15654">
    <w:name w:val="yiv5151001209ms__id15654"/>
    <w:basedOn w:val="DefaultParagraphFont"/>
    <w:qFormat/>
    <w:rPr/>
  </w:style>
  <w:style w:type="character" w:styleId="Yiv5151001209msid15657">
    <w:name w:val="yiv5151001209ms__id15657"/>
    <w:basedOn w:val="DefaultParagraphFont"/>
    <w:qFormat/>
    <w:rPr/>
  </w:style>
  <w:style w:type="character" w:styleId="Yiv5151001209msid15663">
    <w:name w:val="yiv5151001209ms__id15663"/>
    <w:basedOn w:val="DefaultParagraphFont"/>
    <w:qFormat/>
    <w:rPr/>
  </w:style>
  <w:style w:type="character" w:styleId="Yiv5151001209msid15665">
    <w:name w:val="yiv5151001209ms__id15665"/>
    <w:basedOn w:val="DefaultParagraphFont"/>
    <w:qFormat/>
    <w:rPr/>
  </w:style>
  <w:style w:type="character" w:styleId="Yiv5151001209msid15668">
    <w:name w:val="yiv5151001209ms__id15668"/>
    <w:basedOn w:val="DefaultParagraphFont"/>
    <w:qFormat/>
    <w:rPr/>
  </w:style>
  <w:style w:type="character" w:styleId="Yiv5151001209msid15671">
    <w:name w:val="yiv5151001209ms__id15671"/>
    <w:basedOn w:val="DefaultParagraphFont"/>
    <w:qFormat/>
    <w:rPr/>
  </w:style>
  <w:style w:type="character" w:styleId="Yiv5151001209msid15677">
    <w:name w:val="yiv5151001209ms__id15677"/>
    <w:basedOn w:val="DefaultParagraphFont"/>
    <w:qFormat/>
    <w:rPr/>
  </w:style>
  <w:style w:type="character" w:styleId="Yiv5151001209msid15680">
    <w:name w:val="yiv5151001209ms__id15680"/>
    <w:basedOn w:val="DefaultParagraphFont"/>
    <w:qFormat/>
    <w:rPr/>
  </w:style>
  <w:style w:type="character" w:styleId="Yiv5151001209msid15683">
    <w:name w:val="yiv5151001209ms__id15683"/>
    <w:basedOn w:val="DefaultParagraphFont"/>
    <w:qFormat/>
    <w:rPr/>
  </w:style>
  <w:style w:type="character" w:styleId="Yiv5151001209msid15686">
    <w:name w:val="yiv5151001209ms__id15686"/>
    <w:basedOn w:val="DefaultParagraphFont"/>
    <w:qFormat/>
    <w:rPr/>
  </w:style>
  <w:style w:type="character" w:styleId="Yiv5151001209msid15689">
    <w:name w:val="yiv5151001209ms__id15689"/>
    <w:basedOn w:val="DefaultParagraphFont"/>
    <w:qFormat/>
    <w:rPr/>
  </w:style>
  <w:style w:type="character" w:styleId="Yiv5151001209msid15692">
    <w:name w:val="yiv5151001209ms__id15692"/>
    <w:basedOn w:val="DefaultParagraphFont"/>
    <w:qFormat/>
    <w:rPr/>
  </w:style>
  <w:style w:type="character" w:styleId="Yiv5151001209msid15695">
    <w:name w:val="yiv5151001209ms__id15695"/>
    <w:basedOn w:val="DefaultParagraphFont"/>
    <w:qFormat/>
    <w:rPr/>
  </w:style>
  <w:style w:type="character" w:styleId="Yiv5151001209msid15698">
    <w:name w:val="yiv5151001209ms__id15698"/>
    <w:basedOn w:val="DefaultParagraphFont"/>
    <w:qFormat/>
    <w:rPr/>
  </w:style>
  <w:style w:type="character" w:styleId="Yiv5151001209msid15701">
    <w:name w:val="yiv5151001209ms__id15701"/>
    <w:basedOn w:val="DefaultParagraphFont"/>
    <w:qFormat/>
    <w:rPr/>
  </w:style>
  <w:style w:type="character" w:styleId="Yiv5151001209msid15704">
    <w:name w:val="yiv5151001209ms__id15704"/>
    <w:basedOn w:val="DefaultParagraphFont"/>
    <w:qFormat/>
    <w:rPr/>
  </w:style>
  <w:style w:type="character" w:styleId="Yiv5151001209msid15707">
    <w:name w:val="yiv5151001209ms__id157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01:00Z</dcterms:created>
  <dc:creator>Owen</dc:creator>
  <dc:description/>
  <dc:language>en-US</dc:language>
  <cp:lastModifiedBy>Owen</cp:lastModifiedBy>
  <dcterms:modified xsi:type="dcterms:W3CDTF">2014-04-06T13:48:00Z</dcterms:modified>
  <cp:revision>1</cp:revision>
  <dc:subject/>
  <dc:title/>
</cp:coreProperties>
</file>