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Overall Ranking</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Dwain M.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3. Juan 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4. Gary R.</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Tactical Divisi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Paul B.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Optic (Open) Divisi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Dwain 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Juan 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3. Gary R.</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4. JP A.</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Stage Winn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1: Steve C.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2: Juan 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3: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Stage 4:  Ryan W.</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5: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Lowest Points Down</w:t>
      </w:r>
      <w:r>
        <w:rPr>
          <w:rFonts w:eastAsia="Times New Roman" w:cs="Times New Roman" w:ascii="Times New Roman" w:hAnsi="Times New Roman"/>
          <w:color w:val="000000"/>
          <w:sz w:val="24"/>
          <w:szCs w:val="24"/>
        </w:rPr>
        <w:t> – Dwain M. and Kirk S. tied with 37.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b/>
          <w:bCs/>
          <w:color w:val="000000"/>
          <w:sz w:val="24"/>
          <w:szCs w:val="24"/>
        </w:rPr>
        <w:t>7.62 NATO (Secondary Tab)</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Overall Ranking and Optic Divis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n S.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tage Winner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ges 1 - 5:  Don S.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Lowest Points Down</w:t>
      </w:r>
      <w:r>
        <w:rPr>
          <w:rFonts w:eastAsia="Times New Roman" w:cs="Times New Roman" w:ascii="Times New Roman" w:hAnsi="Times New Roman"/>
          <w:color w:val="000000"/>
          <w:sz w:val="24"/>
          <w:szCs w:val="24"/>
        </w:rPr>
        <w:t> – Don 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Attached in Excel are the carbine match results for Saturday, June 7, 2014.  The weather was sunny and hot with a moderate wind from the southwest.  The temperature started out around 78 degrees and rose to the low 90's’s by 12 noon.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attendance was great with 27 shooters, including 17 NTSA members and 10 non-members. We ran FOUR squads and shot about 120 rounds of 5.56 and 65 rounds of 7.62 in five stages. The match began around 8:45 AM and was completed by 12:45 PM.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I want to thank Eric D., Arnaud G., Don S., Michael C., Rich N., and Steve C. for coming out early to help set up the stages. I want to thank everyone for coming out and shooting the match and for all the help in timing, scoring, taping, picking up brass, and tearing down the stages. Thanks to Kirk, Juan, and Rich for running squads one, two and three.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next carbine match will be Saturday, July 5th, 2014 at 0830.  I know it is a holiday weekend, but I don't want to miss a month.  Next Saturday is the Rimfire Pistol Match.</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Please let me know if you have any comments or suggestions for different stages or running the matches.</w:t>
        <w:br/>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Gary Runy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Carbine Match Director</w:t>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3:02:00Z</dcterms:created>
  <dc:creator>Owen</dc:creator>
  <dc:description/>
  <dc:language>en-US</dc:language>
  <cp:lastModifiedBy>Owen</cp:lastModifiedBy>
  <dcterms:modified xsi:type="dcterms:W3CDTF">2014-06-08T13:06:00Z</dcterms:modified>
  <cp:revision>1</cp:revision>
  <dc:subject/>
  <dc:title/>
</cp:coreProperties>
</file>