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Carbine Shooter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Attached in Excel are the results of the NTSA Carbine Match for Saturday, March 1st, 2014.  Congratulations to the following shooters</w:t>
      </w:r>
      <w:r>
        <w:rPr>
          <w:rFonts w:eastAsia="Times New Roman" w:cs="Times New Roman" w:ascii="Times New Roman" w:hAnsi="Times New Roman"/>
          <w:color w:val="000000"/>
          <w:sz w:val="24"/>
          <w:szCs w:val="24"/>
          <w:u w:val="single"/>
        </w:rPr>
        <w:t>:</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Overall Ranking</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1. Kirk S.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2. Dwain M.</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3. Ryan W.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4. Shawn R.</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Tactical Divisio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1. Kirk S.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2. Jeff L.</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Optic (Open) Divisio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1. Dwain M.</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2. Ryan W.</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3. Shawn R.</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4. Gary R.</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Iron Divisio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1. Trevor H.</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Stage Winner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1: Dwain M.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2: Ryan W.</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3: Kirk 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4: Kirk 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5: Kirk 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Lowest Points Down</w:t>
      </w:r>
      <w:r>
        <w:rPr>
          <w:rFonts w:eastAsia="Times New Roman" w:cs="Times New Roman" w:ascii="Times New Roman" w:hAnsi="Times New Roman"/>
          <w:color w:val="000000"/>
          <w:sz w:val="24"/>
          <w:szCs w:val="24"/>
        </w:rPr>
        <w:t> – John H. with 22.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The weather was foggy early and perfect after the sun broke up the overcast around 10 AM.  Visibility was good to shoot the two MGM Flash Targets at 200 yards.  The temperature started out around 48 degrees and rose to the upper 70's’s by 2 PM.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The attendance was great with 27 shooters, including 14 NTSA members and 13 non-members. We ran two squads and shot about 130 rounds in five stages. The match began around 8:45 AM and was completed by 2:15 PM.  Unfortunately, we were unable to run three squads so the match took longer than normal to finish.  This should be corrected in the future.</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I want to thank Arno G., Steve C., Michael C. and Damon V. for coming out early to help set up the stages. I want to thank everyone for coming out and shooting the match and for all the help in timing, scoring, taping, picking up brass, and tearing down the stages. Thanks to Kirk for running squad one.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The next carbine match will be April 5th at 0830.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Please let me know if you have any comments or suggestions for different stages or running the matches.</w:t>
        <w:br/>
        <w:b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Gary Runyo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Carbine Match Director</w:t>
      </w:r>
    </w:p>
    <w:p>
      <w:pPr>
        <w:pStyle w:val="Normal"/>
        <w:spacing w:before="0" w:after="200"/>
        <w:rPr>
          <w:rFonts w:ascii="Helvetica" w:hAnsi="Helvetica" w:eastAsia="Times New Roman" w:cs="Helvetica"/>
          <w:color w:val="000000"/>
          <w:sz w:val="20"/>
          <w:szCs w:val="20"/>
        </w:rPr>
      </w:pPr>
      <w:r>
        <w:rPr>
          <w:rFonts w:eastAsia="Times New Roman" w:cs="Helvetica" w:ascii="Helvetica" w:hAnsi="Helvetic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19:00Z</dcterms:created>
  <dc:creator>Owen</dc:creator>
  <dc:description/>
  <dc:language>en-US</dc:language>
  <cp:lastModifiedBy>Owen</cp:lastModifiedBy>
  <dcterms:modified xsi:type="dcterms:W3CDTF">2014-03-03T12:20:00Z</dcterms:modified>
  <cp:revision>1</cp:revision>
  <dc:subject/>
  <dc:title/>
</cp:coreProperties>
</file>