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Carbine Shooters:</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Attached in Excel are the results of the NTSA Carbine Match for Saturday, May 3rd, 2014.  Congratulations to the following shooters</w:t>
      </w:r>
      <w:r>
        <w:rPr>
          <w:rFonts w:eastAsia="Times New Roman" w:cs="Times New Roman" w:ascii="Times New Roman" w:hAnsi="Times New Roman"/>
          <w:color w:val="000000"/>
          <w:sz w:val="24"/>
          <w:szCs w:val="24"/>
          <w:u w:val="single"/>
        </w:rPr>
        <w:t>:</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b/>
          <w:bCs/>
          <w:color w:val="000000"/>
          <w:sz w:val="24"/>
          <w:szCs w:val="24"/>
        </w:rPr>
        <w:t>5.56 NATO (Primary Tab)</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u w:val="single"/>
        </w:rPr>
        <w:t>Overall Ranking</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1. Dwain M.</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2. JP A.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3. Bill D.</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4. Kirk S.</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u w:val="single"/>
        </w:rPr>
        <w:t>Tactical Division:</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1. Kirk S.</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2. Paul B.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u w:val="single"/>
        </w:rPr>
        <w:t>Optic (Open) Division:</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1. Dwain M.</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2. JP A.</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3. Bill D.</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4. Karl S.</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br/>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u w:val="single"/>
        </w:rPr>
        <w:t>Stage Winners:</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Stage 1: Dwain M.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Stage 2: Dwain M.</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Stage 3: JP A.</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Stage 4: Kirk S.</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Stage 5: Kirk S.</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Lowest Points Down</w:t>
      </w:r>
      <w:r>
        <w:rPr>
          <w:rFonts w:eastAsia="Times New Roman" w:cs="Times New Roman" w:ascii="Times New Roman" w:hAnsi="Times New Roman"/>
          <w:color w:val="000000"/>
          <w:sz w:val="24"/>
          <w:szCs w:val="24"/>
        </w:rPr>
        <w:t> – Dwain M. with 9 (Truly outstanding!).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br/>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b/>
          <w:bCs/>
          <w:color w:val="000000"/>
          <w:sz w:val="24"/>
          <w:szCs w:val="24"/>
        </w:rPr>
        <w:t>7.62 NATO (Secondary Tab)</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Overall Ranking and Optic Divisio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on S.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Stage Winner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ges 1 - 5:  Don S.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Lowest Points Down</w:t>
      </w:r>
      <w:r>
        <w:rPr>
          <w:rFonts w:eastAsia="Times New Roman" w:cs="Times New Roman" w:ascii="Times New Roman" w:hAnsi="Times New Roman"/>
          <w:color w:val="000000"/>
          <w:sz w:val="24"/>
          <w:szCs w:val="24"/>
        </w:rPr>
        <w:t> – Don 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The weather was sunny with a light wind from the north.  The temperature started out around 46 degrees and rose to the upper 70's’s by 12 noon.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The attendance was great with 25 shooters, including 17 NTSA members and 8 non-members. We ran FOUR squads and shot about 120 rounds of 5.56 and 60 rounds of 7.62 in five stages. The match began around 8:45 AM and was completed by 12:30 PM.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I want to thank Juan M., Carter R., Arno G., Rich N., Michael C. and Karl S. for coming out early to help set up the stages. I want to thank everyone for coming out and shooting the match and for all the help in timing, scoring, taping, picking up brass, and tearing down the stages. Thanks to Kirk, Juan, and Rich for running squads one, two and three.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The next carbine match will be Saturday, June 7th, 2014 at 0830.  Next Saturday is the Rimfire Carbine Match.</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Please let me know if you have any comments or suggestions for different stages or running the matches.</w:t>
        <w:br/>
        <w:br/>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Gary Runyon,</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Carbine Match Director</w:t>
      </w:r>
    </w:p>
    <w:p>
      <w:pPr>
        <w:pStyle w:val="Normal"/>
        <w:spacing w:before="0" w:after="200"/>
        <w:rPr>
          <w:rFonts w:ascii="Helvetica" w:hAnsi="Helvetica" w:eastAsia="Times New Roman" w:cs="Helvetica"/>
          <w:color w:val="000000"/>
          <w:sz w:val="20"/>
          <w:szCs w:val="20"/>
        </w:rPr>
      </w:pPr>
      <w:r>
        <w:rPr>
          <w:rFonts w:eastAsia="Times New Roman" w:cs="Helvetica" w:ascii="Helvetica" w:hAnsi="Helvetic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24:00Z</dcterms:created>
  <dc:creator>Owen</dc:creator>
  <dc:description/>
  <dc:language>en-US</dc:language>
  <cp:lastModifiedBy>Owen</cp:lastModifiedBy>
  <dcterms:modified xsi:type="dcterms:W3CDTF">2014-05-05T10:25:00Z</dcterms:modified>
  <cp:revision>1</cp:revision>
  <dc:subject/>
  <dc:title/>
</cp:coreProperties>
</file>